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               A m I n U p      v1.0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         (Aminet Indexes Updating utility)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        FREEWARE by Emanuele Bolognesi 1995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nUp is FREEWARE, but you  may not copy and/or  distribut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the accompanying documentation unless you get permiss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duct is  sold  "as is"  without  representation or  warran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 kind, either  expressed or implied. The user  assumes all 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ies related to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utility is very  useful if you  are used to print your Aminet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uppose you have downloaded a big INDEX (e.g. util/INDEX or game/INDE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 have printed it  with  your fantastic printer.  Then, 1/2/3... w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, you  download the same index another time.  It has, obviously,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 have two choices:  reprint it completely, spending  precious in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or..... use AmInUp updating the old pr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AmInUp &lt;newindex&gt; &lt;oldindex&gt;  [SAMEDIRS] [NOTIT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Up extracts from &lt;newindex&gt; all the lines not present in &lt;oldindex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f you  print  these lines,  you  can add  some  pages to  the old ind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ing it. Unfortunately, the print is no more in alphabetic order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ared time and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AmInUp works with Aminet indexe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NON-GU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Up must be used from the CLI (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goes to the StandardOutput (i.e. the CLI window) but you can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adding a "&gt;" at the end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mInUp NewIndex OldIndex &gt;PRT:"   --&gt; extracted line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mInUp NewIndex OldIndex &gt;myfile" --&gt; a new file "myfile",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extracted lines, will be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If you  specify "SAMEDIRS",  AmInUp  does  not  extract lines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not present in &lt;oldindex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. If your old index is "game/INDEX" and it lists these director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/2play, game/demo, game/gag, game/hint etc... and your new "game/INDE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s these directories: game/2play, game/board, game/demo etc.., AmIn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extract lines regarding "game/bo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ost  useful application  of this option is to  allow you to  upd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ex using a more general in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. If you have  printed "game/shoot/INDEX" and then  you have downloa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recent game/INDEX you can see all the new uploads to game/shoo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InUp 'game_INDEX' 'game_shoot_INDEX' SAMEDI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lines  containing the directory  "game/shoot"  will be 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ame_INDEX', and only those not present in your old 'game_shoot_INDE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Normally AmInUp writes a little header at the beginning of the new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produces; if you specify 'NOTITLE', this header will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know, every Aminet INDEX has 2 lines at the begi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| Contents of the directory 'DIRECTORY' : 'directory 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-----------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InUp writes these lines (if you don't specify 'NOTITLE'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| UpDate of the directory 'DIRECTORY'    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-----------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'DIRECTORY' is taken from &lt;oldindex&gt; (from its 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date is not  written, since AmInUp  couldn't know  when you have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&lt;newindex&gt;. If you print directly the update you can add the d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nd, or if you  redirect the  output to a file, you can add it with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AmInUp checks the presence of the Aminet header (both 2 line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 of &lt;newindex&gt;  and  &lt;oldindex&gt;, if it can't find it,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reported:  "Files are not Aminet indexes".  The  header 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  ( "UpDate of ...." ) goes well too.  So AmInUp  can work with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itself, if you don't specify NOTIT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simple program, but very useful (at least for 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some bugs (impossible...) or if you have some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ntact me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UTHOR: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ANUELE BOLOG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Via Marzocc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7011 Castelnuovo M. (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  bolognes@cli.di.unipi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